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44"/>
          <w:szCs w:val="44"/>
        </w:rPr>
        <w:t xml:space="preserve">10 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ых комиссий Совета депутатов городского округа Лот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аздела 5 Регламента Совета депутатов городского округа Лотошино Московской области, Совет депутатов городского округа Лотошино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sz w:val="28"/>
          <w:szCs w:val="28"/>
        </w:rPr>
        <w:t>Утвердить членов постоянных комисс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орькин Валерий Михайл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;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шкин Иван Иван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яров Валерий Викто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манюк Петр Ивано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ньев Валерий Анатоль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Афиногенов Сергей Владими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киев Рустам Темиро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ковлев Сергей Андре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>- Жихарев Артем Юрьевич;</w:t>
      </w:r>
    </w:p>
    <w:p>
      <w:pPr>
        <w:pStyle w:val="Normal"/>
        <w:tabs>
          <w:tab w:val="clear" w:pos="708"/>
          <w:tab w:val="left" w:pos="1418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- Хабипова Светлана Александров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ледельцев Николай Егорович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зикин Владимир Николаевич 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Лесков Дмитрий Анатольевич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сенко Борис Владимирович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егезин Виктор Никола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Глумцев Анатолий Михайл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Е. Л. Долгас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ослать: депутатам – 20 экз., Главе го Лотошино, Шагиеву А.Э..Николаеву В.Е. Куликову А.Г., орготделу, юридическому отделу, прокурору Лотошинского района, в дело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9T08:28:00Z</cp:lastPrinted>
  <dcterms:modified xsi:type="dcterms:W3CDTF">2019-10-29T06:39:00Z</dcterms:modified>
  <cp:revision>119</cp:revision>
  <dc:subject/>
  <dc:title/>
</cp:coreProperties>
</file>